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Akdeniz İlçesi (Tapuda Yenişehir İlçesi), Bahçe Mahallesi, 711 ada 9 parsele ilişkin 1/5000 ölçekli Nazım İmar Planı değişikliği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2"/>
              </w:rPr>
              <w:t>Teklifin, komisyon raporu doğrultusunda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50 sayılı ara kararı ile </w:t>
      </w:r>
      <w:r>
        <w:rPr>
          <w:bCs/>
          <w:sz w:val="24"/>
          <w:szCs w:val="24"/>
        </w:rPr>
        <w:t xml:space="preserve">İmar ve Bayındırlık Komisyonu ile Çevre ve Sağlık </w:t>
      </w:r>
      <w:r>
        <w:rPr>
          <w:sz w:val="24"/>
          <w:szCs w:val="24"/>
        </w:rPr>
        <w:t>Komisyonu’na müştereken havale edilen,</w:t>
      </w:r>
      <w:r>
        <w:rPr>
          <w:bCs/>
          <w:sz w:val="24"/>
          <w:szCs w:val="24"/>
        </w:rPr>
        <w:t xml:space="preserve"> Mersin İli, Akdeniz İlçesi (Tapuda Yenişehir İlçesi), Bahçe Mahallesi, 711 ada 9 parsele ilişkin 1/5000 ölçekli Nazım İmar Planı değişikliği </w:t>
      </w:r>
      <w:r>
        <w:rPr>
          <w:sz w:val="24"/>
          <w:szCs w:val="24"/>
        </w:rPr>
        <w:t>ile ilgili, 12/08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>
          <w:rFonts w:eastAsia="Calibri"/>
          <w:bCs/>
        </w:rPr>
        <w:t xml:space="preserve">Akdeniz İlçesi (Tapuda Yenişehir İlçesi), Bahçe Mahallesi, 711 ada 9 </w:t>
      </w:r>
      <w:r>
        <w:rPr/>
        <w:t>parsel yürürlükte bulunan 1/5000 ölçekli Nazım İmar Planında “Ticaret ve Konut Alanı 650ki/ha E.2.60” olarak tanımlı alan içerisinde kalmaktadır.</w:t>
      </w:r>
    </w:p>
    <w:p>
      <w:pPr>
        <w:pStyle w:val="AralkYok"/>
        <w:jc w:val="both"/>
        <w:rPr>
          <w:rFonts w:eastAsia="Calibri"/>
          <w:bCs/>
        </w:rPr>
      </w:pPr>
      <w:r>
        <w:rPr/>
        <w:tab/>
        <w:t xml:space="preserve">1/5000 ölçekli Nazım İmar Planı değişikliği Plan Açıklama Raporunda </w:t>
      </w:r>
      <w:r>
        <w:rPr>
          <w:i/>
        </w:rPr>
        <w:t>“…söz konusu parselde Zemin+4 kat yapı bulunduğu, 29.12.2014 tarih ve 186/14 sayılı yapı ruhsatı ve 05.12.2017 tarih ve 417 sayılı yapı kullanma izni bulunduğu, kentsel ve sosyal altyapı alanı olarak “Özel Sağlık Tesisi Alanı” olarak planlandığı…”</w:t>
      </w:r>
      <w:r>
        <w:rPr/>
        <w:t xml:space="preserve"> belirtilmektedir. 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Akdeniz İlçesi (Tapuda Yenişehir İlçesi), Bahçe Mahallesi, 711 ada 9 parsele ilişkin 1/5000 ölçekli Nazım İmar Planı değişikliği teklifinin üst ölçekli plan kararları ve mekânsal planlar yapım yönetmeliğine uygun olarak hazırlandığı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27:00Z</dcterms:created>
  <dc:creator>user</dc:creator>
  <dc:description/>
  <cp:keywords/>
  <dc:language>en-US</dc:language>
  <cp:lastModifiedBy>acer</cp:lastModifiedBy>
  <cp:lastPrinted>2021-08-17T16:28:00Z</cp:lastPrinted>
  <dcterms:modified xsi:type="dcterms:W3CDTF">2021-08-17T13:28:00Z</dcterms:modified>
  <cp:revision>5</cp:revision>
  <dc:subject/>
  <dc:title/>
</cp:coreProperties>
</file>